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MINUTOWY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MISTRZOSTW WOJEWÓDZTWA W-M SZS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W ZAWODACH LEKKOATLETYCZNYCH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DZIEWCZĄT I CHŁOPCÓW SZKÓŁ PONADGIMNAZJALNYCH</w:t>
      </w:r>
    </w:p>
    <w:p>
      <w:pPr>
        <w:pStyle w:val="Normal"/>
        <w:ind w:left="-720" w:firstLine="720"/>
        <w:jc w:val="center"/>
        <w:rPr/>
      </w:pPr>
      <w:r>
        <w:rPr>
          <w:b/>
        </w:rPr>
        <w:t>Lidzbark Warmiński 03.06.2014 r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1:10</w:t>
        <w:tab/>
        <w:tab/>
      </w:r>
      <w:r>
        <w:rPr/>
        <w:t>100 m kobiet el.</w:t>
        <w:tab/>
        <w:tab/>
        <w:tab/>
        <w:t xml:space="preserve"> kula kobiet/4kg/</w:t>
        <w:tab/>
        <w:tab/>
        <w:t xml:space="preserve"> oszczep mężczyzn/800 g/</w:t>
        <w:tab/>
        <w:t>skok wzwyż mężczyzn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1:25</w:t>
        <w:tab/>
        <w:tab/>
      </w:r>
      <w:r>
        <w:rPr/>
        <w:t>100 m mężczyzn el.</w:t>
        <w:tab/>
        <w:tab/>
        <w:tab/>
        <w:t>skok w dal kobiet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1:40</w:t>
        <w:tab/>
        <w:tab/>
      </w:r>
      <w:r>
        <w:rPr/>
        <w:t>800 m kobiet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1:50</w:t>
        <w:tab/>
        <w:tab/>
      </w:r>
      <w:r>
        <w:rPr/>
        <w:t>800 m mężczyzn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00</w:t>
        <w:tab/>
        <w:tab/>
      </w:r>
      <w:r>
        <w:rPr/>
        <w:t>100 m kobiet finał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05</w:t>
      </w:r>
      <w:r>
        <w:rPr/>
        <w:tab/>
        <w:tab/>
        <w:t>100 m mężczyzn finał</w:t>
        <w:tab/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10</w:t>
        <w:tab/>
        <w:tab/>
      </w:r>
      <w:r>
        <w:rPr/>
        <w:t>1 500 m mężczyzn</w:t>
        <w:tab/>
        <w:tab/>
        <w:tab/>
        <w:t>kula mężczyzn /6 kg/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25</w:t>
        <w:tab/>
      </w:r>
      <w:r>
        <w:rPr/>
        <w:tab/>
        <w:t>400 m kobiet</w:t>
        <w:tab/>
        <w:tab/>
        <w:tab/>
        <w:tab/>
        <w:t>skok w dal mężczyzn</w:t>
        <w:tab/>
        <w:tab/>
        <w:t>oszczep kobiet/600 g/</w:t>
        <w:tab/>
        <w:tab/>
        <w:t>skok wzwyż kobiet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2:40</w:t>
        <w:tab/>
        <w:tab/>
      </w:r>
      <w:r>
        <w:rPr/>
        <w:t>400 m mężczyzn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3:00</w:t>
        <w:tab/>
        <w:tab/>
      </w:r>
      <w:r>
        <w:rPr/>
        <w:t>200 m kobiet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3:15</w:t>
        <w:tab/>
        <w:tab/>
      </w:r>
      <w:r>
        <w:rPr/>
        <w:t>200 m mężczyzn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3:30</w:t>
        <w:tab/>
        <w:tab/>
      </w:r>
      <w:r>
        <w:rPr/>
        <w:t>4 x 100 m kobiet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3:45</w:t>
        <w:tab/>
        <w:tab/>
      </w:r>
      <w:r>
        <w:rPr/>
        <w:t>4 x 100 m mężczyz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UWAGA! </w:t>
        <w:tab/>
        <w:tab/>
        <w:tab/>
        <w:t>Zawodnik ma prawo startu w dwóch konkurencjach i w sztafecie.</w:t>
      </w:r>
    </w:p>
    <w:p>
      <w:pPr>
        <w:pStyle w:val="Normal"/>
        <w:ind w:left="-720" w:firstLine="720"/>
        <w:rPr/>
      </w:pPr>
      <w:r>
        <w:rPr>
          <w:b/>
        </w:rPr>
        <w:tab/>
        <w:tab/>
        <w:tab/>
        <w:tab/>
        <w:t>Zawodnik startujący w biegu na 800 m lub 1 500 m nie może startować w drugiej konkurencji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>Szkoła może zgłosić do zawodów tylko po jednej sztafecie dziewcząt i chłopców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>W biegach powyżej 100 m zostaną rozegrane serie na czas.</w:t>
        <w:tab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 – Mazurki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zkolny Związek Sportowy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1:00Z</dcterms:created>
  <dc:creator>pc</dc:creator>
  <dc:description/>
  <cp:keywords/>
  <dc:language>en-US</dc:language>
  <cp:lastModifiedBy>pc</cp:lastModifiedBy>
  <cp:lastPrinted>2014-05-30T15:12:00Z</cp:lastPrinted>
  <dcterms:modified xsi:type="dcterms:W3CDTF">2014-05-30T13:12:00Z</dcterms:modified>
  <cp:revision>6</cp:revision>
  <dc:subject/>
  <dc:title>PROGRAM MINUTOWY</dc:title>
</cp:coreProperties>
</file>